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HOUSING HOSTS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Meet Me in St. Louis Dance Weeken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elp coordinate housing hosts with dancers in need of housing, the following information is needed. Return to Marsha Bray mmisl_host@childgrove.org or 1797 Golden Lake Ct. Chesterfield, MO 63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Your name, address, phone number, e-mail addres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available accommodations do you have?  Number of beds, sofas, and amount of floor space being offere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number of guests you can accommodate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es gender make a difference?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uld guest bring air mattresses, sleeping bags, pillows, towels, etc.?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here pets in your household?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Are there any limitations, such as a need for quiet hours in your household?  Allergy to fragrances?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Since dancers might be tied to the dance event schedule, would you be willing to provide a key if you are comfortable with that arrangement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ding snacks or meals is nice, but if not, can you provide fridge space for guests to store simple groceries and/or leftovers?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0:13:00Z</dcterms:created>
  <dc:creator>Elizabeth Lengyel</dc:creator>
  <dc:description/>
  <dc:language>en-US</dc:language>
  <cp:lastModifiedBy>46144</cp:lastModifiedBy>
  <cp:lastPrinted>2016-01-06T16:52:00Z</cp:lastPrinted>
  <dcterms:modified xsi:type="dcterms:W3CDTF">2016-01-09T20:13:00Z</dcterms:modified>
  <cp:revision>2</cp:revision>
  <dc:subject/>
  <dc:title/>
</cp:coreProperties>
</file>